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3.02.07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single"/>
            <w:shd w:fill="FFFFFF" w:val="clear"/>
          </w:rPr>
          <w:t>Техническое обслуживание и ремонт двигателей, систем и агрегатов автомобилей</w:t>
        </w:r>
      </w:hyperlink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 дисциплины, МДК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, выходные данные , ссылка на ЭБЭ, из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 Общий гуманитарный и социально-экономический цик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СЭ.0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философи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лов, А.А. Основы философии : учебное пособие / Горелов А.А., Горелова Т.А. — Москва : КноРус, 2020. — 227 с. — (СПО). — ISBN 978-5-406-01470-7. — URL: https://book.ru/book/936659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елов, А.А. Философия. Конспект лекций : учебное пособие / Горелов А.А. — Москва : КноРус, 2020. — 175 с. — ISBN 978-5-406-07588-3. — URL: https://book.ru/book/933007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, В. В.  Основы философии : учебник для среднего профессионального образования / В. В. Дмитриев, Л. Д. Дымченко. — 2-е изд., испр. и доп. — Москва : Издательство Юрайт, 2020. — 281 с. — (Профессиональное образование). — ISBN 978-5-534-10515-5. — Текст : электронный // ЭБС Юрайт [сайт]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94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библиотека по философ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losof.historic.ru/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нфордская философская энциклопедия  http://philosophy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.0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5F5F5" w:val="clear"/>
              </w:rPr>
              <w:t xml:space="preserve">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ов В. В., Лубченков Ю. Н. История (для всех специальностей СПО), 7-е изд., испр,- М.: ИЦ  "Академия", 2018.-256 с.  ISBN издания: 978-5-4468-6562-8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67055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20. — 328 с. — (Профессиональное образование). — ISBN 978-5-534-09384-1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124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ЭБС Юрайт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67055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ов, О. Ю.  Новейшая история : учебник для среднего профессионального образования / О. Ю. Пленков. — 2-е изд., перераб. и доп. — Москва : Издательство Юрайт, 2020. — 399 с. — (Профессиональное образование). — ISBN 978-5-534-00824-1. — Текст 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489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новейшего времени : учебник и практикум для среднего профессионального образования / под редакцией В. Л. Хейфец. — Москва : Издательство Юрайт, 2019. — 345 с. — (Профессиональное образование). — ISBN 978-5-534-09887-7. — Текст : электронный // ЭБС Юрайт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2413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й портал "История РФ"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histrf.ru/biblioteka/b/pravitieli-ross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СЭ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язык (английский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П. Английский язык для всех специальностей : учебник / Голубев А.П., Балюк Н.В., Смирнова И.Б. — Москва : КноРус, 2020. — 385 с. — (СПО). — ISBN 978-5-406-07353-7. —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3691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чная, Е.Б. Английский язык для технических специальностей [Электронный ресурс]: учебник / Нарочная Е.Б., Шевцова Г.В., Москалец Л.Е. — Москва: КноРус, 2021. — 282 с. — ISBN 978-5-406-06239-5. —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86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юшенкова, О.Н. Английский язык для авторемонтных специальностей [Электронный ресурс]: учебник / Анюшенкова О.Н. — Москва: КноРус, 2021. — 354 с. —— Режим доступа: https://book.ru/book/938239.— ЭБС «BOOR.RU», по парол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, Т.А. English for Colleges=Английский язык для колледжей [Электронный ресурс]: учебное пособие / Карпова Т.А. — Москва: КноРус, 2020. — 281 с. — Режим доступа: https://book.ru/book/9359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 xml:space="preserve">http://ege.edu.ru/ 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statgrad.org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olimpiada.ru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turgor.ru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 xml:space="preserve">http://videouroki.net/ 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school-collection.edu.ru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ncyclopedia.ru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.gov.ru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www.edu.ru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uztest.ru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/http://iyazyki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СЭ.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язык (немецкий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, А.П. Немецкий язык для технических специальностей [Электронный ресурс]: учебник / Голубев А.П., Смирнова И.Б., Беляков Д.А. — Москва : КноРус, 2020. — 305 с. — Режим доступа: https://book.ru/book/932591 ЭБС «BOOK.RU», по паролю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 https://book.ru/book/936638 ЭБС «BOOK.RU», по паролю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yGerman. Портал изучения немецкого языка. [Электронный ресурс]: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tudygerman.ru/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s-study. Материалы по изучению немецкого языка. [Электронный ресурс]: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languages-study.com/deutsch-links.html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utsche Welle. [Электронный ресурс]: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dw.de/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Spiegel. [Электронный ресурс]: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piegel.de/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änder-lexikon. Энциклопедия. [Электронный ресурс]: http://www.laender-lexikon.de/Deutschland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СЭ.04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зическая куль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 — (Профессиональное образование). — ISBN 978-5-534-13046-1. — Текст : электронный // ЭБС Юрайт [сайт]. — UR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8840</w:t>
              </w:r>
            </w:hyperlink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янов, Ю. Н. 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19. — 493 с. — (Профессиональное образование). — ISBN 978-5-534-02309-1. — Текст : электронный // ЭБС Юрайт [сайт]. — URL: https://urait.ru/bcode/437146 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янов, Ю. Н. 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19. — 493 с. — (Профессиональное образование). — ISBN 978-5-534-02309-1. — Текст : электронный // ЭБС Юрайт [сайт]. — URL: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37146</w:t>
              </w:r>
            </w:hyperlink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якин, Ф.Г., Мартынихин, В.С. Лечебная физкультура и массаж: учебник /Ф.Г. Бурякин, В.С. Мартынихин.- М.: КНОРУС, 2019.- 282с.- (СПО).                                                                                                       ISBN 978-5-406-06454-2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book.ru/book/936616</w:t>
              </w:r>
            </w:hyperlink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В.С. Физическая культура : учебник / Кузнецов В.С., Колодницкий Г.А. — Москва : КноРус, 2020. — 256 с. — (СПО). — ISBN 978-5-406-07522-7. — URL: https://book.ru/book/932718  (рекомендована для ТОП-50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вский, И. М. 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0. — 148 с. — (Профессиональное образование). — ISBN 978-5-534-11519-2. — Текст : электронный // ЭБС Юрайт [сайт]. — URL: https://urait.ru/bcode/456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СЭ.05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сихология общ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амова, Г.М. Деловая культура и психология общения: учебник для студ. учреждений СПО /Г.М. Шеламова.- 17-е изд., стер.- М.: Академия, 2018.- 192с.                                                                                               ISBN 978-5-4468-6668-7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cademia-library.ru/catalogue/4831/472916/</w:t>
              </w:r>
            </w:hyperlink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филова, А. П.  Культура речи и деловое общение в 2 ч. Часть 1 : учебник и практикум для среднего профессионального образования / А. П. Панфилова, А. В. Долматов ; под общей редакцией А. П. Панфиловой. — Москва : Издательство Юрайт, 2020. — 231 с. — (Профессиональное образование). — ISBN 978-5-534-03228-4. — Текст : электронный // ЭБС Юрайт [сайт]. —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183</w:t>
              </w:r>
            </w:hyperlink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, В. С.  Психология общения : учебник и практикум для среднего профессионального образования / В. С. Садовская, В. А. Ремизов. — 2-е изд., испр. и доп. — Москва : Издательство Юрайт, 2020. — 169 с. — (Профессиональное образование). — ISBN 978-5-534-07046-0. — Текст : электронный // ЭБС Юрайт [сайт]. — URL: https://urait.ru/bcode/45236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, Е.И. Психология общения еПриложение: Тесты : учебник / Рогов Е.И. — Москва : КноРус, 2021. — 260 с. — (СПО). — ISBN 978-5-406-02162-0. —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086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чук, Е.С. Психология делового общения : учебник / Сахарчук Е.С. — Москва : КноРус, 2020. — 196 с. — (СПО). — ISBN 978-5-406-07303-2. — UR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2817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в, А.Н. Основы социальной психологии : учебное пособие / Сухов А.Н. — Москва : КноРус, 2020. — 241 с. — (СПО). — ISBN 978-5-406-07717-7. — UR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3580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нов, И.И. Психология общения : учебник / Аминов И.И. — Москва : КноРус, 2020. — 256 с. — (СПО). — ISBN 978-5-406-07626-2. — UR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4015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портал Режим доступа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s-psiholog.ru/obshhenie-v-internete/aktivnyie-polzovateli-interneta-kto-oni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портал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sbatishev.narod.ru/library/19938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портал Режим доступа:http://www.inwent.ru/psikhologiya/190-psikhologiya-delovogo-obshcheniy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.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й язык и культура ре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нев, В.Н. Русский язык и культура речи : учебное пособие / Руднев В.Н. — Москва : КноРус, 2021. — 253 с. — (СПО). — ISBN 978-5-406-03297-8. — 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324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 : учебник и практикум для среднего профессионального образования / В. Д. Черняк, А. И. Дунев, В. А. Ефремов, Е. В. Сергеева ; под общей редакцией В. Д. Черняк. — 4-е изд., перераб. и доп. — Москва : Издательство Юрайт, 2020. — 389 с. — (Профессиональное образование). — ISBN 978-5-534-00832-6. — Текст : электронный // ЭБС Юрайт [сайт]. — URL: https://urait.ru/bcode/452346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 и деловое общение : учебник и практикум для среднего профессионального образования / В. В. Химик [и др.] ; ответственный редактор В. В. Химик, Л. Б. Волкова. — Москва : Издательство Юрайт, 2020. — 308 с. — (Профессиональное образование). — ISBN 978-5-534-07792-6. — Текст : электронный // ЭБС Юрайт [сайт]. — URL: https://urait.ru/bcode/455791 (для всех специальностей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и и справочные материалы в режиме интерактивного доступ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lovari.ru</w:t>
              </w:r>
            </w:hyperlink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филологический портал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hilology.ru</w:t>
              </w:r>
            </w:hyperlink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й корпус русского языка — информационно-справочная система, основанная на собрании русских текстов в электронной форме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ruscorpora.ru</w:t>
              </w:r>
            </w:hyperlink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циклопедия «Языкознание»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russkiyjazik.ru</w:t>
              </w:r>
            </w:hyperlink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я и история русского языка http://etymolog.ruslang.ru/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итут русского языка им. В.В. Виноградова РАН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ruslang.ru/sprav</w:t>
              </w:r>
            </w:hyperlink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институт педагогических измерений»: открытый банк заданий ЕГЭ и ОГЭ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fipi.ru</w:t>
              </w:r>
            </w:hyperlink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"Культура письменной речи"  http://gramma.ru/EXM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СЭ.07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сновы прав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ава : учебник и практикум для среднего профессионального образования / А. А. Вологдин [и др.] ; под общей редакцией А. А. Вологдина. — 2-е изд., перераб. и доп. — Москва : Издательство Юрайт, 2020. — 372 с. — (Профессиональное образование). — ISBN 978-5-534-10491-2. — Текст : электронный // ЭБС Юрайт [сайт]. — URL: https://urait.ru/bcode/4508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ий, М.Б. и др. Основы права: учебное пособие /М.Б. Смоленский, А.А. Подопригора, Е.В. Демьяненко; под общ. ред. М. Б. Смоленского.- М.: КНОРУС, 2019.- 328с.- (СПО).                                                                          ISBN 978-5-406-06626-3 https://www.book.ru/book/932543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, А. М.  Основы права для колледжей : учебник для среднего профессионального образования / А. М. Волков, Е. А. Лютягина ; под общей редакцией А. М. Волкова. — 2-е изд. — Москва : Издательство Юрайт, 2020. — 269 с. — (Профессиональное образование). — ISBN 978-5-534-13583-1. — Текст : электронный // ЭБС Юрайт [сайт]. — URL: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66028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а, Л.В. Семейное право: учебник /Л.В. Борисова.- М.: ЮСТИЦИЯ, 2021.- 170с.- (СПО).                                                                                       ISBN 978-5-4365-2927-1 https://www.book.ru/book/936646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4" w:leader="none"/>
                <w:tab w:val="left" w:pos="318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шно, С.В. Теория государства и права: учебник /С.В. Бошно.- М.: ЮСТИЦИЯ, 2021.- 406с.- (СПО).                                                                                   ISBN 978-5-4365-1169-6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9095</w:t>
              </w:r>
            </w:hyperlink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ий, М.Б. и др. Конституционное право России: учебник /М.Б. Смоленский, Л.Ю. Колюшкина, Е.В. Маркина.- 2-е изд., перераб. и доп.- М.: КНОРУС, 2020.- 232с.- (СПО).                                                                                                                    ISBN 978-5-406-07302-5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book.ru/book/926484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://publication.pravo.gov.ru/Document/View/0001202007040001</w:t>
              </w:r>
            </w:hyperlink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://www.garant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 Математический и общий естественнонаучный цик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5F5F5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.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темат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 Математика : учебник для среднего профессионального образования / Н. В. Богомолов, П. И. Самойленко. — 5-е изд., перераб. и доп. — Москва : Издательство Юрайт, 2020. — 401 с. — (Профессиональное образование). — ISBN 978-5-534-07878-7. — Текст : электронный // ЭБС Юрайт [сайт]. — URL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9006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 Математика. Задачи с решениями в 2 ч. Часть 2 : учебное пособие для среднего профессионального образования / Н. В. Богомолов. — 2-е изд., испр. и доп. — Москва : Издательство Юрайт, 2020. — 320 с. — (Профессиональное образование). — ISBN 978-5-534-09135-9. — Текст : электронный // ЭБС Юрайт [сайт]. — 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9036</w:t>
              </w:r>
            </w:hyperlink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, Н. В.  Математика. Задачи с решениями в 2 ч. Часть 2 : учебное пособие для среднего профессионального образования / Н. В. Богомолов. — 2-е изд., испр. и доп. — Москва : Издательство Юрайт, 2020. — 320 с. — (Профессиональное образование). — ISBN 978-5-534-09135-9. — Текст : электронный // ЭБС Юрайт [сайт]. — URL: https://urait.ru/bcode/449036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, М.И. Математика : учебник / Башмаков М.И. — Москва : КноРус, 2020. — 394 с. — (СПО). — ISBN 978-5-406-01567-4. — URL: https://book.ru/book/93568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институт педагогических измерений»: открытый банк заданий ЕГЭ и ОГЭ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fipi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exponenta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uztest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банк математических задач ЕГЭ  http://www.mathege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.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т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рский, Г.В. Информатика : учебное пособие / Прохорский Г.В. — Москва : КноРус, 2020. — 240 с. — ISBN 978-5-406-07612-5. — UR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152</w:t>
              </w:r>
            </w:hyperlink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Д. Информатика : учебник / Угринович Н.Д. — Москва : КноРус, 2020. — 377 с. — ISBN 978-5-406-07314-8. — UR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2057</w:t>
              </w:r>
            </w:hyperlink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, А. Э.  Информационные технологии в профессиональной деятельности (автомобильный транспорт) : учебник для среднего профессионального образования / А. Э. Горев. — 2-е изд., перераб. и доп. — Москва : Издательство Юрайт, 2020. — 289 с. — (Профессиональное образование). — ISBN 978-5-534-11019-7. — Текст : электронный // ЭБС Юрайт [сайт]. — URL: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8222</w:t>
              </w:r>
            </w:hyperlink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— Москва : Издательство Юрайт, 2020. — 255 с. — (Профессиональное образование). — ISBN 978-5-534-00973-6. — Текст : электронный // ЭБС Юрайт [сайт]. — URL: https://urait.ru/bcode/451935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ин, А. Ю. 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 — (Профессиональное образование). — ISBN 978-5-534-07984-5. — Текст : электронный // ЭБС Юрайт [сайт]. — UR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8945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, В. П. 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 — (Профессиональное образование). — ISBN 978-5-534-11851-3. — Текст : электронный // ЭБС Юрайт [сайт]. — URL: https://urait.ru/bcode/4539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ин, В. П.  Информатика. Лабораторный практикум в 2 ч. Часть 2 : учебное пособие для среднего профессионального образования / В. П. Зимин. — 2-е изд. — Москва : Издательство Юрайт, 2020. — 153 с. — (Профессиональное образование). — ISBN 978-5-534-11854-4. — Текст : электронный // ЭБС Юрайт [сайт]. — URL: https://urait.ru/bcode/45395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 "Информатика" [Электронный ресурс]– Режим доступ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ovtrof.narod.ru</w:t>
              </w:r>
            </w:hyperlink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нформационные технологии: конспект лекций. [Электронный ресурс].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 доступа: http://fictionboo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Н.03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колог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В.М., Челидзе Ю.Б. Экологические основы природопользования Издание: 20-е изд., стер.Артикул издания: 120100641 Год выпуска: 2020   https://www.academia-moscow.ru/catalogue/4883/481823/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, О.Е. Экологические основы природопользования : учебник / Саенко О.Е., Трушина Т.П. — Москва : КноРус, 2021. — 214 с. — (СПО). — ISBN 978-5-406-03321-0. — URL: https://book.ru/book/936326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ный, Л. М.  Экологические основы природопользования : учебное пособие для среднего профессионального образования / Л. М. Корытный, Е. В. Потапова. — 2-е изд., испр. и доп. — Москва : Издательство Юрайт, 2020. — 374 с. — (Профессиональное образование). — ISBN 978-5-534-10303-8. — Текст : электронный // ЭБС Юрайт [сайт]. —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518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  <w:tab w:val="left" w:pos="459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, C.И. Экологические основы природопользования : учебник / Колесников C.И. — Москва : КноРус, 2020. — 233 с. — (СПО). — ISBN 978-5-406-07445-9. — URL: https://book.ru/book/93273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й портал России и стран СНГ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cologysite.ru/</w:t>
              </w:r>
            </w:hyperlink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«ЭКО ЦЕНТР» (новые технологии в экологическом проектировании) http://www.eco-c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 Общепрофессиональные дисциплин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5F5F5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женерная граф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ина, Н.А. Инженерная графика : учебное пособие / Березина Н.А. — Москва : КноРус, 2020. — 271 с. — (СПО). — ISBN 978-5-406-07398-8. — URL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2533</w:t>
              </w:r>
            </w:hyperlink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0. — 389 с. — (Профессиональное образование). — ISBN 978-5-534-07112-2. — Текст : электронный // ЭБС Юрайт [сайт]. — URL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0801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марев, А. А.  Черчение. Справочник : учебное пособие для среднего профессионального образования / А. А. Чекмарев, В. К. Осипов. — 9-е изд., испр. и доп. — Москва : Издательство Юрайт, 2020. — 359 с. — (Профессиональное образование). — ISBN 978-5-534-04750-9. — Текст : электронный // ЭБС Юрайт [сайт]. — UR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4114</w:t>
              </w:r>
            </w:hyperlink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цкий, В. С.  Машиностроительное черчение : учебник для среднего профессионального образования / В. С. Левицкий. — 9-е изд., испр. и доп. — Москва : Издательство Юрайт, 2020. — 395 с. — (Профессиональное образование). — ISBN 978-5-534-11160-6. — Текст : электронный // ЭБС Юрайт [сайт]. — URL: 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0933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тельная геометрия и инженерная графика [Электронный ресурс]. – Режим доступа: www ING–GRAFIKA.R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образовании //Система федеральных образовательных порталов [Электронный ресурс].- Режим доступа:http: // wwwict.edu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2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ая механ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омковский, В. М.  Техническая механика : учебное пособие для среднего профессионального образования / В. М. Зиомковский, И. В. Троицкий ; под научной редакцией В. И. Вешкурцева. — Москва : Издательство Юрайт, 2020. — 288 с. — (Профессиональное образование). — ISBN 978-5-534-10334-2. — Текст : электронный // ЭБС Юрайт [сайт]. — UR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574</w:t>
              </w:r>
            </w:hyperlink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, М. Н.  Детали машин : учебник для среднего профессионального образования / М. Н. Иванов, В. А. Финогенов. — 16-е изд., испр. и доп. — Москва : Издательство Юрайт, 2020. — 409 с. — (Профессиональное образование). — ISBN 978-5-534-10937-5. — Текст : электронный // ЭБС Юрайт [сайт]. — URL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887</w:t>
              </w:r>
            </w:hyperlink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, В. А.  Детали машин и основы конструирования. Передачи : учебник для среднего профессионального образования / В. А. Балдин, В. В. Галевко ; под редакцией В. В. Галевко. — 2-е изд., перераб. и доп. — Москва : Издательство Юрайт, 2020. — 333 с. — (Профессиональное образование). — ISBN 978-5-534-10935-1. — Текст : электронный // ЭБС Юрайт [сайт]. — URL: https://urait.ru/bcode/456888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шапко, С. Н.  Сопротивление материалов : учебник и практикум для среднего профессионального образования / С. Н. Кривошапко. — 2-е изд., перераб. и доп. — Москва : Издательство Юрайт, 2020. — 397 с. — (Профессиональное образование). — ISBN 978-5-534-03862-0. — Текст : электронный // ЭБС Юрайт [сайт]. — URL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613</w:t>
              </w:r>
            </w:hyperlink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ая механика. Краткий курс : учебник для среднего профессионального образования / В. Д. Бертяев, Л. А. Булатов, А. Г. Митяев, В. Б. Борисевич. — 2-е изд., перераб. и доп. — Москва : Издательство Юрайт, 2020. — 168 с. — (Профессиональное образование). — ISBN 978-5-534-10435-6. — Текст : электронный // ЭБС Юрайт [сайт]. — UR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30019</w:t>
              </w:r>
            </w:hyperlink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н, Е.П. Техническая механика : учебник / Сербин Е.П. — Москва : КноРус, 2020. — 399 с. — (СПО). — ISBN 978-5-406-01476-9. — URL: https://book.ru/book/93614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ортал «интернет ресурсы»-ict.edu.r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chnical-mechanics.narod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sopromat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teh-meh.ucoz.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3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лектротехника и электрони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ов М. В., Немцова М.Л.Электротехника и электроник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ние: 4-е изд. испр.Артикул издания: 104119168 Год выпуска: 2020,             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08/445841/</w:t>
              </w:r>
            </w:hyperlink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, И. А. 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0. — 426 с. — (Профессиональное образование). — ISBN 978-5-534-09567-8. — Текст : электронный // ЭБС Юрайт [сайт]. — URL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5749</w:t>
              </w:r>
            </w:hyperlink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, И. А. 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0. — 251 с. — (Профессиональное образование). — ISBN 978-5-534-09565-4. — Текст : электронный // ЭБС Юрайт [сайт]. — URL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5750</w:t>
              </w:r>
            </w:hyperlink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20. — 431 с. — (Профессиональное образование). — ISBN 978-5-534-07727-8. — Текст : электронный // ЭБС Юрайт [сайт]. — URL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1224</w:t>
              </w:r>
            </w:hyperlink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техника и электроника Том 1. Электрические и магнитные цепи : учебник и практикум для среднего профессионального образования / Э. В. Кузнецов. — 2-е изд., перераб. и доп. — Москва : Издательство Юрайт, 2020. — 255 с. — (Профессиональное образование). — ISBN 978-5-534-03752-4. — Текст : электронный // ЭБС Юрайт [сайт]. — URL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929</w:t>
              </w:r>
            </w:hyperlink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техника и электроника Том 2. Электромагнитные устройства и электрические машины : учебник и практикум для среднего профессионального образования / В. И. Киселев, Э. В. Кузнецов, А. И. Копылов, В. П. Лунин. — 2-е изд., перераб. и доп. — Москва : Издательство Юрайт, 2020. — 184 с. — (Профессиональное образование). — ISBN 978-5-534-03754-8. — Текст : электронный // ЭБС Юрайт [сайт]. — URL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930</w:t>
              </w:r>
            </w:hyperlink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«Основы электроники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взоров, О. В.  Основы электроники : учебник для среднего профессионального образования / О. В. Миловзоров, И. Г. Панков. — 6-е изд., перераб. и доп. — Москва : Издательство Юрайт, 2020. — 344 с. — (Профессиональное образование). — ISBN 978-5-534-03249-9. — Текст : электронный // ЭБС Юрайт [сайт]. — UR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0911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апов, Л. А.  Теоретические основы электротехники. Сборник задач : учебное пособие для среднего профессионального образования / Л. А. Потапов. — 2-е изд., испр. и доп. — Москва : Издательство Юрайт, 2020. — 245 с. — (Профессиональное образование). — ISBN 978-5-534-09581-4. — Текст : электронный // ЭБС Юрайт [сайт]. — URL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229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юмин, В. В.  Занимательная электротехника / В. В. Рюмин. — Москва : Издательство Юрайт, 2020. — 122 с. — (Открытая наука). — ISBN 978-5-534-09431-2. — Текст : электронный // ЭБС Юрайт [сайт]. — URL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177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электрических схем – ГОСТ 2.702-75  Консультант Плюс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.710-81 Единая система конструкторской документации (ЕСКД). Обозначения буквенно-цифровые в электрических схемах (с Изменением N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4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териаловед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маченко, Ю.Т. Материаловедение и слесарное дело : учебник / Чумаченко Ю.Т., Чумаченко Г.В. — Москва : КноРус, 2020. — 293 с. — ISBN 978-5-406-01508-7. — URL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5923</w:t>
              </w:r>
            </w:hyperlink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ахин, А.А. Материаловедение : учебник / Черепахин А.А., Колтунов И.И., Кузнецов В.А. — Москва : КноРус, 2020. — 237 с. — ISBN 978-5-406-07399-5. — URL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2568</w:t>
              </w:r>
            </w:hyperlink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машиностроительного производства. В 2 ч. Часть 1 : учебник для среднего профессионального образования / А. М. Адаскин, Ю. Е. Седов, А. К. Онегина, В. Н. Климов. — 2-е изд., испр. и доп. — Москва : Издательство Юрайт, 2020. — 258 с. — (Профессиональное образование). — ISBN 978-5-534-08154-1. — Текст : электронный // ЭБС Юрайт [сайт]. — URL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5797</w:t>
              </w:r>
            </w:hyperlink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машиностроительного производства. В 2 ч. Часть 2 : учебник для среднего профессионального образования / А. М. Адаскин, Ю. Е. Седов, А. К. Онегина, В. Н. Климов. — 2-е изд., испр. и доп. — Москва : Издательство Юрайт, 2020. — 291 с. — (Профессиональное образование). — ISBN 978-5-534-08156-5. — Текст : электронный // ЭБС Юрайт [сайт]. — URL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5799</w:t>
              </w:r>
            </w:hyperlink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тин В.Н. Основы материаловедения (металлообработка) (2-е изд., стер.) учебник. - М.: Академия, 2018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6 с. — (Профессиональное образование). — ISBN 978-5-534-09896-9. — Текст : электронный // ЭБС Юрайт [сайт]. — URL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355</w:t>
              </w:r>
            </w:hyperlink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20. — 389 с. — (Профессиональное образование). — ISBN 978-5-534-09897-6. — Текст : электронный // ЭБС Юрайт [сайт]. — URL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356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, Г. Г.  Материаловедение : учебник для среднего профессионального образования / Г. Г. Бондаренко, Т. А. Кабанова, В. В. Рыбалко. — 2-е изд. — Москва : Издательство Юрайт, 2020. — 329 с. — (Профессиональное образование). — ISBN 978-5-534-08682-9. — Текст : электронный // ЭБС Юрайт [сайт]. — URL: https://urait.ru/bcode/45127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etalhandling.ru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tandards.narod.ru/gosts/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лю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5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рология, стандартизация и сертификац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: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12.2002 N 184-ФЗ (ред. от 28.11.2018) "О техническом регулировании"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07.02.1992 N 2300-1 (ред. от 31.07.2020) "О защите прав потребителей"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кевич, Я. М.  Метрология, стандартизация и сертификация в 3 ч. Часть 1. Метрология : учебник для среднего профессионального образования / Я. М. Радкевич, А. Г. Схиртладзе. — 5-е изд., перераб. и доп. — Москва : Издательство Юрайт, 2020. — 235 с. — (Профессиональное образование). — ISBN 978-5-534-10236-9. — Текст : электронный // ЭБС Юрайт [сайт]. — URL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497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кевич, Я. М.  Метрология, стандартизация и сертификация в 3 ч. Часть 2. Стандартизация : учебник для среднего профессионального образования / Я. М. Радкевич, А. Г. Схиртладзе. — 5-е изд., перераб. и доп. — Москва : Издательство Юрайт, 2020. — 481 с. — (Профессиональное образование). — ISBN 978-5-534-10238-3. — Текст : электронный // ЭБС Юрайт [сайт]. — URL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498</w:t>
              </w:r>
            </w:hyperlink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кевич, Я. М.  Метрология, стандартизация и сертификация в 3 ч. Часть 3. Сертификация : учебник для среднего профессионального образования / Я. М. Радкевич, А. Г. Схиртладзе. — 5-е изд., перераб. и доп. — Москва : Издательство Юрайт, 2020. — 132 с. — (Профессиональное образование). — ISBN 978-5-534-10239-0. — Текст : электронный // ЭБС Юрайт [сайт]. — URL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501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марев, В.Ю. Метрология, стандартизация и сертификация : учебник / Шишмарев В.Ю. — Москва : КноРус, 2020. — 304 с. — (СПО). — ISBN 978-5-406-07400-8. — URL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2576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иц, И. М.  Стандартизация, метрология и подтверждение соответствия : учебник и практикум для среднего профессионального образования / И. М. Лифиц. — 13-е изд., перераб. и доп. — Москва : Издательство Юрайт, 2020. — 362 с. — (Профессиональное образование). — ISBN 978-5-534-08670-6. — Текст : электронный // ЭБС Юрайт [сайт]. — URL: 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1286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igli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6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формационные технологии в профессиональ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Е.В., Титова О.И. Информационные технологии в профессиональной деятельности Издание: 4-е изд. стер. Артикул издания: 104119243 Год выпуска: 2020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891/453325/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Е.В., Титова О.И. Информатика. Практикум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ние: 4-е изд. стер. Артикул издания: 104117441 Год выпуска: 2020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891/452485/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в, А. Э.  Информационные технологии в профессиональной деятельности (автомобильный транспорт) : учебник для среднего профессионального образования / А. Э. Горев. — 2-е изд., перераб. и доп. — Москва : Издательство Юрайт, 2020. — 289 с. — (Профессиональное образование). — ISBN 978-5-534-11019-7. — Текст : электронный // ЭБС Юрайт [сайт]. — URL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8222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а, Т. Е.  Информационные технологии. Лабораторный практикум : учебное пособие для среднего профессионального образования / Т. Е. Мамонова. — Москва : Издательство Юрайт, 2020. — 178 с. — (Профессиональное образование). — ISBN 978-5-534-07791-9. — Текст : электронный // ЭБС Юрайт [сайт]. — URL: https://urait.ru/bcode/455793 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ик по «Компас», встроенный в программу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ая коллекция цифровых образовательных ресурсов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центр информационно-образовательных ресурсов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cior.ed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фирмы «Аскон», предоставляющий свободно распространяемое программное обеспечение для образовательных целей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sco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учитель AUTOCAD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autocad-specialist.ru/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фирмы «Корс-Софт», предоставляющий свободно распространяемое программное обеспечение для образовательных целей 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kors-sof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7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авовое обеспечение профессиональной 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люс, Официальный интернет-портал правовой информации, http://www.consultant.ru/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,  Кодекс Российской Федерации об административных правонарушениях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РФ об административных правонарушениях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"О порядке разрешения индивидуальных трудовых споров"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"О несостоятельности (банкротстве)"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З "О занятости населения в РФ"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бязательном пенсионном страховании в РФ»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"О коллективных договорах и соглашениях"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равовая система «Гарант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garant.ru/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мынина В.В. Правовое обеспечение профессиональной деятельности Издание: 2-изд. стер. Артикул издания: 102119261 Год выпуска: 2018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852/345533/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, Р.Ф. Правовое обеспечение профессиональной деятельности : учебное пособие / Матвеев Р.Ф. — Москва : КноРус, 2020. — 157 с. — (СПО). — ISBN 978-5-406-07328-5. — URL: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2171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, Р.Ф. Правовое обеспечение профессиональной деятельности : учебное пособие / Матвеев Р.Ф. — Москва : КноРус, 2020. — 157 с. — (СПО). — ISBN 978-5-406-07328-5. — URL: https://book.ru/book/932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8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храна труд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кина М.В.Охрана труда. Автомобильный транспорт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: 1-е изд. Артикул издания: 101120079 Год выпуска: 2019,  https://www.academia-moscow.ru/catalogue/4935/444142/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, О. М.  Охрана труда : учебник для среднего профессионального образования / О. М. Родионова, Д. А. Семенов. — Москва : Издательство Юрайт, 2019. — 113 с. — (Профессиональное образование). — ISBN 978-5-534-09562-3. — Текст : электронный // ЭБС Юрайт [сайт]. — URL: https://urait.ru/bcode/43470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ортал «интернет- ресурсы» - ict.edu.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труда России от 06.02.2018 N 59н "Об утверждении Правил по охране труда на автомобильном транспорте" (Зарегистрировано в Минюсте России 23.03.2018 N 5048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Ф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9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зопасность жизнедеятельност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документ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1.11.2011 N 323-ФЗ (ред. от 31.07.2020) "Об основах охраны здоровья граждан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 Безопасность жизнедеятельности : учебник / Косолапова Н.В., Прокопенко Н.А. — Москва : КноРус, 2020. — 192 с. — (СПО). — ISBN 978-5-406-01422-6. — URL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5682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юков, В.Ю. Безопасность жизнедеятельности : учебник / Микрюков В.Ю., Микрюкова С.В. — Москва : КноРус, 2020. — 282 с. — (СПО). — ISBN 978-5-406-01552-0. — URL: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147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МК «Безопасность жизнедеятельности», разработанная в соответствии с ФГОС СПО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юк, М. Н.  Основы медицинских знаний : учебник и практикум для среднего профессионального образования / М. Н. Мисюк. — 3-е изд., перераб. и доп. — Москва : Издательство Юрайт, 2020. — 499 с. — (Профессиональное образование). — ISBN 978-5-534-00398-7. — Текст : электронный // ЭБС Юрайт [сайт]. — URL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0861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ановская, Я.В. Безопасность жизнедеятельности и медицина катастроф : учебник / Шимановская Я.В., Сарычев А.С., Шимановская К.А. — Москва : КноРус, 2019. — 477 с. — (СПО). — ISBN 978-5-406-07207-3. — URL: https://book.ru/book/93175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лектронные ресурсы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компании "Консультант Плюс".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образовательный портал по Основам безопасности жизнедеятельности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obzh.ru/</w:t>
              </w:r>
            </w:hyperlink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chs.gov.ru/</w:t>
              </w:r>
            </w:hyperlink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в техносфере 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agbv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МЧС России 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chs.gov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безопасности   http://www.opasno.net 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циклопедия безопасности жизнедеятельности [Электронный ресурс]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zhde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безопасности жизнедеятельности. [Электронный ресурс] / Министерство Российской Федерации по делам гражданской обороны, чрезвычайным ситуациям и ликвидациям последствий стихийных бедствий  http://www.culture.mchs.gov.ru/testing/?SID=4&amp;ID=5951.   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авила безопасности дорожного движ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гин П. А. Правила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: 2-е изд. стер. Артикул издания: 10211742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ыпуска: 2020 ,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452498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ирников В. Е., Никитина Л. Э., Тимофеева Л. В. Теоретическая подготовка водителя автомобиля Издание: 3-е изд. испр. Артикул издания: 103119465 Год выпуска: 2020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484004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ева, Г.В. Водитель автомобиля. Основы профессиональной деятельности : учебно-практическое пособие / Ткачева Г.В., Белалов В.Н., Дмитриенко С.А. — Москва : КноРус, 2020. — 132 с. — ISBN 978-5-406-01686-2. — URL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648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право : учебник для среднего профессионального образования / Н. А. Духно [и др.] ; ответственный редактор Н. А. Духно, А. И. Землин. — 2-е изд., перераб. и доп. — Москва : Издательство Юрайт, 2020. — 379 с. — (Профессиональное образование). — ISBN 978-5-534-10845-3. — Текст : электронный // ЭБС Юрайт [сайт]. — URL: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082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ребцов, А. Н.  Расследование административных правонарушений в области дорожного движения : учебное пособие для среднего профессионального образования / А. Н. Жеребцов, А. Н. Булгаков, Н. В. Павлов. — Москва : Издательство Юрайт, 2020. — 116 с. — (Профессиональное образование). — ISBN 978-5-534-13406-3. — Текст : электронный // ЭБС Юрайт [сайт]. — URL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9025</w:t>
              </w:r>
            </w:hyperlink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ева, Г.В. Мастер по ремонту и обслуживанию автомобилей. Основы профессиональной деятельности : учебно-практическое пособие / Ткачева Г.В., Келеменев Н.В., Дмитриенко С.А. — Москва : КноРус, 2020. — 195 с. — ISBN 978-5-406-00830-0. — URL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4246</w:t>
              </w:r>
            </w:hyperlink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безопасность дорожного движения : учебник для вузов / А. Н. Галкин [и др.] ; под редакцией К. В. Костина. — 2-е изд., перераб. и доп. — Москва : Издательство Юрайт, 2020. — 229 с. — (Высшее образование). — ISBN 978-5-534-11811-7. — Текст : электронный // ЭБС Юрайт [сайт]. — URL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7040</w:t>
              </w:r>
            </w:hyperlink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портал - Правила дорожного движения РФ: содержит правила дорожного движения; дорожные знаки; ПДД тест Онлайн; Дополнения ПДД.</w:t>
            </w:r>
            <w:r>
              <w:rPr>
                <w:sz w:val="20"/>
                <w:szCs w:val="20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dd-russia.com/pdd-russia/pdd/2-prava/voditelej.html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3.10.1993 N 1090 (ред. от 26.03.2020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0.12.1995 N 196-ФЗ (ред. от 30.07.2019) "О безопасности дорожного движения"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мментарий к Правилам дорожного движения в Российской Федерации и Основным положениям по допуску транспортных средств к эксплуатации и обязанностям должностных лиц по обеспечению безопасности дорожного движения "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к Правилам дорожного движения Российской Федерации" (под ред. С.И. Гирьк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refdb.ru/look/2074848-pall.html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11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ы колористик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тов, В. П.  Цветоведение и основы колориметрии : учебник и практикум для среднего профессионального образования / В. П. Лютов, П. А. Четверкин, Г. Ю. Головастиков. — 3-е изд., перераб. и доп. — Москва : Издательство Юрайт, 2020. — 224 с. — (Профессиональное образование). — ISBN 978-5-534-07008-8. — Текст : электронный // ЭБС Юрайт [сайт]. — URL: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4360</w:t>
              </w:r>
            </w:hyperlink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, В.М. Тюнинг автомобилей : учебник / Виноградов В.М., Храмцова О.В. — Москва : КноРус, 2021. — 192 с. — ISBN 978-5-406-03210-7. — URL: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319</w:t>
              </w:r>
            </w:hyperlink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ова, А. Г.  Рисунок и живопись : учебник для среднего профессионального образования / А. Г. Скакова. — Москва : Издательство Юрайт, 2020. — 164 с. — (Профессиональное образование). — ISBN 978-5-534-11360-0. — Текст : электронный // ЭБС Юрайт [сайт]. — URL: 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674</w:t>
              </w:r>
            </w:hyperlink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лик, Д. И.  Техника живописи : учебник для среднего профессионального образования / Д. И. Киплик. — Москва : Издательство Юрайт, 2020. — 472 с. — (Профессиональное образование). — ISBN 978-5-534-09962-1. — Текст : электронный // ЭБС Юрайт [сайт]. — URL: https://urait.ru/bcode/455864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М.01 Техническое обслуживание и ремонт автотранспортных средст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ков А.Г.   Автомобили «Устройство автотранспортных средств»/ А.Г. Пузанков.-М.: Академия, 2019. – 560 с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автомобилей: электрооборудование : учебник / Пехальский А.П., под ред., Измайлов А.Ю., Амиров А.С., Пехальский И.А., Пехальский М.И., Пехальский Д.И. — Москва : КноРус, 2021. — 293 с. — ISBN 978-5-406-06957-8. — URL: https://book.ru/book/938484                                          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автомобилей: электрооборудование. Практикум : учебное пособие / Пехальский А.П., под ред., Пехальский И.А., Измайлов А.Ю., Амиров А.С., Пехальский М.И., Пехальский Д.И. — Москва : КноРус, 2021. — 207 с. — ISBN 978-5-406-07983-6. — URL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8486</w:t>
              </w:r>
            </w:hyperlink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, В.М. Техническое обслуживание и ремонт автомобильных двигателей : учебник / Виноградов В.М., Храмцова О.В. — Москва : КноРус, 2020. — 264 с. — ISBN 978-5-406-01409-7. — URL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5678</w:t>
              </w:r>
            </w:hyperlink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ленов А.А., Спиркин В.Г.Автомобильные эксплуатационные материалы Издание: 3-е изд. испр.  Год выпуска: 2020, 320 с.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484002/</w:t>
              </w:r>
            </w:hyperlink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176" w:hanging="0"/>
              <w:jc w:val="both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иноградов В.М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Технологические процессы технического обслуживания и ремонта автомобилей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ту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В прода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да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3-е изд. стер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тикул изда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103119425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выпус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2020, https://www.academia-moscow.ru/catalogue/4935/477157/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459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ласов В.М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Жанказиев С.В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 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руглов С.М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Техническое обслуживание и ремонт автомобилей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 редакцие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ласов В.М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да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5-е изд., стер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ртикул изда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11510348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д выпус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2020,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www.academia-moscow.ru/catalogue/4935/479133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459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один, В.И. Ремонт автомобилей : учебник / Карагодин В.И. — Москва : КноРус, 2021. — 230 с. — ISBN 978-5-406-01714-2. — URL: https://book.ru/book/938501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176"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ева Е.В. Информационные технологии в профессиональной деятельности:учебник для студ. Учреждений сред. Проф.образования/Е.В. Михеева,О.И. Титова.- 4-е., изд.,стер.-М.: Издательский центр "Академия", 2020.-416 с.ISBN издания: 978-5-4468-8686-9 https://www.academia-moscow.ru/catalogue/4891/45332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иуллин, Р. Н.  Эксплуатация автомобилей : учебник для среднего профессионального образования / Р. Н. Сафиуллин, А. Г. Башкардин. — 2-е изд., испр. и доп. — Москва : Издательство Юрайт, 2020. — 204 с. — (Профессиональное образование). — ISBN 978-5-534-12093-6. — Текст : электронный // ЭБС Юрайт [сайт]. — URL: https://urait.ru/bcode/457217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аров, В. В.  Динамика двигателей: уравновешивание поршневых двигателей : учебное пособие для среднего профессионального образования / В. В. Гусаров. — 2-е изд. — Москва : Издательство Юрайт, 2020. — 131 с. — (Профессиональное образование). — ISBN 978-5-534-13328-8. — Текст : электронный // ЭБС Юрайт [сайт]. — URL: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7505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чев, С.С. Автомобильные эксплуатационные материалы : учебно-практическое пособие / Головачев С.С. — Москва : КноРус, 2021. — 155 с. — ISBN 978-5-406-06262-3. — URL: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9031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, В.М. Ремонт автомобилей. Практикум : учебно-практическое пособие / Виноградов В.М., Храмцова О.В. — Москва : КноРус, 2021. — 245 с. — ISBN 978-5-406-07873-0. — URL: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8305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льченков, А.М. Технологические процессы ремонтного производства : учебное пособие / Михальченков А.М., Тюрева А.А., Козарез И.В. — Москва : КноРус, 2021. — 303 с. — ISBN 978-5-406-06110-7. — URL: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9028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ева, Г.В. Мастер по ремонту и обслуживанию автомобилей. Основы профессиональной деятельности : учебно-практическое пособие / Ткачева Г.В., Келеменев Н.В., Дмитриенко С.А. — Москва : КноРус, 2020. — 195 с. — ISBN 978-5-406-00830-0. — URL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4246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В.М. Техническое обслуживание и ремонт шасси автомобилей Издание: 3-е изд. стер. Артикул издания: 103119424 Год выпуска: 2020 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474275/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чиков В. Ю., Лебедев С. В., Долгушин А. И. Ремонт кузовов автомобилей Издание: 2-е изд. стер. Артикул издания: 102119544 Год выпуска: 2020   https://www.academia-moscow.ru/catalogue/4935/474850/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, В.М. Организация процессов по техническому обслуживанию и ремонту автотранспортных средств : учебник / Виноградов В.М., Храмцова О.В. — Москва : КноРус, 2020. — 272 с. — ISBN 978-5-406-01285-7. — URL: https://book.ru/book/934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ая литература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37.009.026-92 Положение о техническом обслуживании и ремонте автотранспортных средств, принадлежащих гражданам (легковые и грузовые автомобили, автобусы, минитрактора)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я процессов по техническому обслуживанию и ремонту автотранспортных средст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трасли. Автотранспорт : учебник и практикум для среднего профессионального образования / Е. В. Будрина [и др.] ; под редакцией Е. В. Будриной. — Москва : Издательство Юрайт, 2020. — 268 с. — (Профессиональное образование). — ISBN 978-5-534-07826-8. — Текст : электронный // ЭБС Юрайт [сайт]. —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urait.ru/viewer/ekonomika-otrasli-avtotransport-455792" \l "page/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urait.ru/viewer/ekonomika-otrasli-avtotransport-455792#page/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ева Е.Л., Юликов Л. И. Менеджмент Статус: В продаже Издание: 4-е изд. испр. Артикул издания: 104119177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ыпуска: 2020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831/480300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чева Е.Л., Юликов Л. И. Менеджмент: Практикум Статус: В продаже Издание: 3-е изд. стер. Артикул издания: 103119178 Год выпуска: 2020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831/472943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ашко, Е. А.  Управление качеством : учебник для среднего профессионального образования / Е. А. Горбашко. — 3-е изд., перераб. и доп. — Москва : Издательство Юрайт, 2020. — 352 с. — (Профессиональное образование). — ISBN 978-5-9916-9938-9. — Текст : электронный // ЭБС Юрайт [сайт]. — URL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1283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ачеством. Практикум : учебное пособие для среднего профессионального образования / Е. А. Горбашко [и др.] ; под редакцией Е. А. Горбашко. — 2-е изд., испр. — Москва : Издательство Юрайт, 2020. — 323 с. — (Профессиональное образование). — ISBN 978-5-534-11511-6. — Текст : электронный // ЭБС Юрайт [сайт]. — URL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749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иц, И.М. Управление качеством : учебное пособие / Лифиц И.М. — Москва : КноРус, 2020. — 319 с. — ISBN 978-5-406-07505-0. — URL: https://book.ru/book/93283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ров Т.Ю. Управление персоналом Издание: 16-е изд., стер.Артикул издания: 116103080 Год выпуска: 2020    https://www.academia-moscow.ru/catalogue/4234/479122/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ров, Т. Ю.  Психология управления персоналом : учебное пособие для среднего профессионального образования / Т. Ю. Базаров. — Москва : Издательство Юрайт, 2020. — 381 с. — (Профессиональное образование). — ISBN 978-5-534-11660-1. — Текст : электронный // ЭБС Юрайт [сайт]. — URL: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urait.ru/bcode/457128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н А. А.Управление коллективом исполнителей на авторемонтном предприятии  Издание: 5-изд. стер.ISBN издания: 978-5-4468-8640-1,224 с. Год выпуска: 2020https://www.academia-moscow.ru/catalogue/4935/452496/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Т. Г., Еленева Ю.Я. Организация деятельности коллектива исполнителей на предприятиях автомобиле- и тракторостроения Под редакцией: Феофанов А.Н. Статус: В продаже Издание: 1-е изд.Артикул издания: 101117410 Год выпуска: 2019https://www.academia-moscow.ru/catalogue/4935/413197/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В.М. Технологические процессы технического обслуживания и ремонта автомобилей Статус: В продаж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ние: 3-е изд. стер.Артикул издания: 103119425 Год выпуска: 2020 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academia-moscow.ru/catalogue/4935/477157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кина М.В.Охрана труда. Автомобильный транспорт Статус: В продаже Издание: 1-е изд.Артикул издания: 101120079 Год выпуска: 2019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444142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мунд, В.В. Документационное обеспечение управления : учебник / Вармунд В.В. — Москва : Юстиция, 2020. — 271 с. — ISBN 978-5-4365-3439-8. — URL: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2046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ш М. С., Бачурин А.А., Спирин И. В., и др. Организация сервисного обслуживания на автомобильном транспорте Под редакцией: Ходош М. С. Статус: В продаже Издание: 3-е изд. испр. Артикул издания: 103116777 Год выпуска: 2019https://www.academia-moscow.ru/catalogue/4935/44376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цов, А. А.  Основы менеджмента : учебное пособие для среднего профессионального образования / А. А. Одинцов. — 2-е изд., испр. и доп. — Москва : Издательство Юрайт, 2020. — 212 с. — (Профессиональное образование). — ISBN 978-5-534-04815-5. — Текст : электронный // ЭБС Юрайт [сайт]. — URL: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4270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С. А.Техническая документация Издание: 2-е изд. стер. Артикул издания: 102119493 Год выпуска: 2019  https://www.academia-moscow.ru/catalogue/4935/428957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ая литература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37.009.026-92 Положение о техническом обслуживании и ремонте автотранспортных средств, принадлежащих гражданам (легковые и грузовые автомобили, автобусы, минитрак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Ф. Действующие редакции.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Ф. Действующие редак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 кодекс РФ. Действующие редак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01.01.2002 N 1 (ред. от 27.12.2019) "О Классификации основных средств, включаемых в амортизационные группы"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Методические рекомендации по вопросам планирования и учета затрат на производство и реализацию продукции (работ, услуг) на полиграфических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х" (согласовано МПТР России 25.11.2002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.1102-2011 Единая система технологической документации (ЕСТД). Стадии разработки и виды документов. Общие положе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от 03 августа 2011 года №3.1102-2011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23.01.2007 N 43 "О внесении изменений в Постановление Правительства Российской Федерации от 11 апреля 2001 г. N 290"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отраслевые правила по охране труда на автомобильном транспорте. Действующие редак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инструкции по охране труда для основных профессий и видов работ. Действующие редак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о-квалификационные справочники. Действующие редакци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Т Портал «интернет ресурсы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автосервисов России.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vtoservic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ологической документации. URL:http://hoster.bmstu.ru/~spir/TD.pdf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КД и ГОСТы.URL:http://www.robot.bmstu.ru/files/GOST/gost-eskd.htm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stem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kumentaci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inaj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ste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khnologicheskojj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kumentacii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ormac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c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o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J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Плюс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ult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3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ов Г.И., Петренко А.М.Устройство автомобилей Издание: 2-е изд. стер. Артикул издания: 102119212 Год выпуска: 2018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346162/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, В. Н.  Автомобильные двигатели. Расчеты : учебное пособие для среднего профессионального образования / В. Н. Степанов. — 2-е изд., испр. и доп. — Москва : Издательство Юрайт, 2020. — 149 с. — (Профессиональное образование). — ISBN 978-5-534-08819-9. — Текст : электронный // ЭБС Юрайт [сайт]. — URL: https://urait.ru/bcode/452773         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ташов, А. В.  Конструкция автомобиля: коробки передач : учебное пособие для среднего профессионального образования / А. В. Круташов. — 2-е изд., испр. и доп. — Москва : Издательство Юрайт, 2020. — 117 с. — (Профессиональное образование). — ISBN 978-5-534-12582-5. — Текст : электронный // ЭБС Юрайт [сайт]. — URL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7832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 В.М., Жанказиев С.В., Круглов С.М.Техническое обслуживание и ремонт автомобилей Под редакцией: Власов В.М. Издание: 15-е изд., стер. Артикул издания: 115103486 Год выпуска: 2020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479133/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Е.В. Информационные технологии в профессиональной деятельности:учебник для студ. Учреждений сред. Проф.образования/Е.В. Михеева, О.И. Титова.- 4-е., изд.,стер.-М.: Издательский центр "Академия", 2020.-416 с.ISBN издания: 978-5-4468-8686-9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891/453325/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ош М. С., Бачурин А.А., Спирин И. В., и др.Организация сервисного обслуживания на автомобильном транспортеПод редакцией: Ходош М. С. Издание: 3-е изд. испр.Артикул издания: 103116777 Год выпуска: 2019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443767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 В.М. Технологические процессы технического обслуживания и ремонта автомобилей  Издание: 3-е изд. стер. Артикул издания: 103119425 Год выпуска: 2020,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477157/</w:t>
              </w:r>
            </w:hyperlink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ов Г.И., Малиновский М. П.Текущий ремонт различных типов автомобилей. В 2 ч. Часть 1. Легкие грузовики (малой и средней грузоподъемности) Под редакцией: Гладов Г.И. Издание: 1-е изд.Артикул издания: 101119366 Год выпуска: 2018,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, В.М. Организация процессов по техническому обслуживанию и ремонту автотранспортных средств : учебник / Виноградов В.М., Храмцова О.В. — Москва : КноРус, 2020. — 272 с. — ISBN 978-5-406-01285-7. — URL: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4303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 В.М., Жанказиев С.В., Круглов С.М. Техническое обслуживание и ремонт автомобилей Под редакцией: Власов В.М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ние: 15-е изд., стер. Артикул издания: 115103486 Год выпуска: 2020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://www.academia-moscow.ru/catalogue/4935/479133/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кина М.В.Охрана труда. Автомобильный транспорт Издание: 1-е изд.Артикул издания: 101120079  Год выпуска: 2019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-moscow.ru/catalogue/4935/444142/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, В.М. Организация процессов модернизации и модификации автотранспортных средств : учебник / Виноградов В.М., Храмцова О.В. — Москва : КноРус, 2021. — 373 с. — ISBN 978-5-406-06255-5. — URL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9030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, В.М. Тюнинг автомобилей : учебник / Виноградов В.М., Храмцова О.В. — Москва : КноРус, 2021. — 192 с. — ISBN 978-5-406-03210-7. — URL: https://book.ru/book/936319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е ресурс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"О безопасности дорожного движения" от 10.12.1995 N 196-ФЗ (последняя редакция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ортал «интернет ресурсы» - ict.edu.ru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а по ТО и ТР автомобилей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viamobile.ru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технологического, гаражного оборудования -www.studfiles.ru/preview/1758054/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переоборудования автотранспортных средств -http://voditeliauto.ru/stati/tyuning/chto-sleduet-znat-esli-planiruete-izmenyat-konstrukciyu-avtomobilya.html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.04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воение одной или нескольких профессий рабочих, должностей служащих(18511 Слесарь по ремонту автомобилей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ева, Г.В. Мастер по ремонту и обслуживанию автомобилей. Основы профессиональной деятельности : учебно-практическое пособие / Ткачева Г.В., Келеменев Н.В., Дмитриенко С.А. — Москва : КноРус, 2020. — 195 с. — ISBN 978-5-406-00830-0. — URL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4246</w:t>
              </w:r>
            </w:hyperlink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, В. Н.  Автомобильные двигатели. Расчеты : учебное пособие для среднего профессионального образования / В. Н. Степанов. — 2-е изд., испр. и доп. — Москва : Издательство Юрайт, 2020. — 149 с. — (Профессиональное образование). — ISBN 978-5-534-08819-9. — Текст : электронный // ЭБС Юрайт [сайт]. — URL: https://urait.ru/bcode/452773                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ташов, А. В.  Конструкция автомобиля: коробки передач : учебное пособие для среднего профессионального образования / А. В. Круташов. — 2-е изд., испр. и доп. — Москва : Издательство Юрайт, 2020. — 117 с. — (Профессиональное образование). — ISBN 978-5-534-12582-5. — Текст : электронный // ЭБС Юрайт [сайт]. — URL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7832</w:t>
              </w:r>
            </w:hyperlink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автомобилей: электрооборудование. Практикум : учебное пособие / Пехальский А.П., под ред., Пехальский И.А., Измайлов А.Ю., Амиров А.С., Пехальский М.И., Пехальский Д.И. — Москва : КноРус, 2021. — 207 с. — ISBN 978-5-406-07983-6. — URL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8486</w:t>
              </w:r>
            </w:hyperlink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один, В.И. Ремонт автомобилей : учебник / Карагодин В.И. — Москва : КноРус, 2021. — 230 с. — ISBN 978-5-406-01714-2. — URL: https://book.ru/book/938501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градов, В.М. Техническое обслуживание и ремонт автомобильных двигателей : учебник / Виноградов В.М., Храмцова О.В. — Москва : КноРус, 2020. — 264 с. — ISBN 978-5-406-01409-7. — URL: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56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аров, В. В.  Динамика двигателей: уравновешивание поршневых двигателей : учебное пособие для среднего профессионального образования / В. В. Гусаров. — 2-е изд. — Москва : Издательство Юрайт, 2020. — 131 с. — (Профессиональное образование). — ISBN 978-5-534-13328-8. — Текст : электронный // ЭБС Юрайт [сайт]. — URL: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7505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вачев, С.С. Автомобильные эксплуатационные материалы : учебно-практическое пособие / Головачев С.С. — Москва : КноРус, 2021. — 155 с. — ISBN 978-5-406-06262-3. — URL: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9031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, В.М. Организация процессов по техническому обслуживанию и ремонту автотранспортных средств : учебник / Виноградов В.М., Храмцова О.В. — Москва : КноРус, 2020. — 272 с. — ISBN 978-5-406-01285-7. — URL: https://book.ru/book/934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ая литература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37.009.026-92 Положение о техническом обслуживании и ремонте автотранспортных средств, принадлежащих гражданам (легковые и грузовые автомобили, автобусы, минитрактора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Портал «интернет ресурсы» - ict.edu.ru»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а по ТО и ТР автомобилей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viamobile.ru</w:t>
              </w:r>
            </w:hyperlink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ель технологического, гаражного оборудования -www.studfiles.ru/preview/1758054/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переоборудования автотранспортных средств -http://voditeliauto.ru/stati/tyuning/chto-sleduet-znat-esli-planiruete-izmenyat-konstrukciyu-avtomobilya.htm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Times New Roman"/>
      <w:color w:val="00000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ldtext">
    <w:name w:val="bold-text"/>
    <w:qFormat/>
    <w:rPr/>
  </w:style>
  <w:style w:type="character" w:styleId="Statussale">
    <w:name w:val="status-sa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upload/iblock/1bb/PPSSZ-23.02.07-TOD-2020.pdf" TargetMode="External"/><Relationship Id="rId3" Type="http://schemas.openxmlformats.org/officeDocument/2006/relationships/hyperlink" Target="https://urait.ru/bcode/452294" TargetMode="External"/><Relationship Id="rId4" Type="http://schemas.openxmlformats.org/officeDocument/2006/relationships/hyperlink" Target="http://filosof.historic.ru/" TargetMode="External"/><Relationship Id="rId5" Type="http://schemas.openxmlformats.org/officeDocument/2006/relationships/hyperlink" Target="https://urait.ru/bcode/467055" TargetMode="External"/><Relationship Id="rId6" Type="http://schemas.openxmlformats.org/officeDocument/2006/relationships/hyperlink" Target="https://urait.ru/bcode/456124" TargetMode="External"/><Relationship Id="rId7" Type="http://schemas.openxmlformats.org/officeDocument/2006/relationships/hyperlink" Target="https://urait.ru/bcode/467055" TargetMode="External"/><Relationship Id="rId8" Type="http://schemas.openxmlformats.org/officeDocument/2006/relationships/hyperlink" Target="https://urait.ru/bcode/452489" TargetMode="External"/><Relationship Id="rId9" Type="http://schemas.openxmlformats.org/officeDocument/2006/relationships/hyperlink" Target="https://urait.ru/bcode/442413" TargetMode="External"/><Relationship Id="rId10" Type="http://schemas.openxmlformats.org/officeDocument/2006/relationships/hyperlink" Target="https://book.ru/book/933691" TargetMode="External"/><Relationship Id="rId11" Type="http://schemas.openxmlformats.org/officeDocument/2006/relationships/hyperlink" Target="https://book.ru/book/938644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www.statgrad.org/" TargetMode="External"/><Relationship Id="rId14" Type="http://schemas.openxmlformats.org/officeDocument/2006/relationships/hyperlink" Target="http://olimpiada.ru/" TargetMode="External"/><Relationship Id="rId15" Type="http://schemas.openxmlformats.org/officeDocument/2006/relationships/hyperlink" Target="http://www.turgor.ru/" TargetMode="External"/><Relationship Id="rId16" Type="http://schemas.openxmlformats.org/officeDocument/2006/relationships/hyperlink" Target="http://videouroki.net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www.encyclopedia.ru/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uztest.ru/" TargetMode="External"/><Relationship Id="rId22" Type="http://schemas.openxmlformats.org/officeDocument/2006/relationships/hyperlink" Target="http://www.studygerman.ru/" TargetMode="External"/><Relationship Id="rId23" Type="http://schemas.openxmlformats.org/officeDocument/2006/relationships/hyperlink" Target="http://www.languages-study.com/deutsch-links.html" TargetMode="External"/><Relationship Id="rId24" Type="http://schemas.openxmlformats.org/officeDocument/2006/relationships/hyperlink" Target="http://www.dw.de/" TargetMode="External"/><Relationship Id="rId25" Type="http://schemas.openxmlformats.org/officeDocument/2006/relationships/hyperlink" Target="http://www.spiegel.de/" TargetMode="External"/><Relationship Id="rId26" Type="http://schemas.openxmlformats.org/officeDocument/2006/relationships/hyperlink" Target="https://urait.ru/bcode/448840" TargetMode="External"/><Relationship Id="rId27" Type="http://schemas.openxmlformats.org/officeDocument/2006/relationships/hyperlink" Target="https://urait.ru/bcode/437146" TargetMode="External"/><Relationship Id="rId28" Type="http://schemas.openxmlformats.org/officeDocument/2006/relationships/hyperlink" Target="https://www.book.ru/book/936616" TargetMode="External"/><Relationship Id="rId29" Type="http://schemas.openxmlformats.org/officeDocument/2006/relationships/hyperlink" Target="https://academia-library.ru/catalogue/4831/472916/" TargetMode="External"/><Relationship Id="rId30" Type="http://schemas.openxmlformats.org/officeDocument/2006/relationships/hyperlink" Target="https://urait.ru/bcode/452183" TargetMode="External"/><Relationship Id="rId31" Type="http://schemas.openxmlformats.org/officeDocument/2006/relationships/hyperlink" Target="https://book.ru/book/936086" TargetMode="External"/><Relationship Id="rId32" Type="http://schemas.openxmlformats.org/officeDocument/2006/relationships/hyperlink" Target="https://book.ru/book/932817" TargetMode="External"/><Relationship Id="rId33" Type="http://schemas.openxmlformats.org/officeDocument/2006/relationships/hyperlink" Target="https://book.ru/book/933580" TargetMode="External"/><Relationship Id="rId34" Type="http://schemas.openxmlformats.org/officeDocument/2006/relationships/hyperlink" Target="https://book.ru/book/934015" TargetMode="External"/><Relationship Id="rId35" Type="http://schemas.openxmlformats.org/officeDocument/2006/relationships/hyperlink" Target="http://ps-psiholog.ru/obshhenie-v-internete/aktivnyie-polzovateli-interneta-kto-oni.html" TargetMode="External"/><Relationship Id="rId36" Type="http://schemas.openxmlformats.org/officeDocument/2006/relationships/hyperlink" Target="http://psbatishev.narod.ru/library/19938" TargetMode="External"/><Relationship Id="rId37" Type="http://schemas.openxmlformats.org/officeDocument/2006/relationships/hyperlink" Target="https://book.ru/book/936324" TargetMode="External"/><Relationship Id="rId38" Type="http://schemas.openxmlformats.org/officeDocument/2006/relationships/hyperlink" Target="http://www.slovari.ru/" TargetMode="External"/><Relationship Id="rId39" Type="http://schemas.openxmlformats.org/officeDocument/2006/relationships/hyperlink" Target="http://www.philology.ru/" TargetMode="External"/><Relationship Id="rId40" Type="http://schemas.openxmlformats.org/officeDocument/2006/relationships/hyperlink" Target="http://www.ruscorpora.ru/" TargetMode="External"/><Relationship Id="rId41" Type="http://schemas.openxmlformats.org/officeDocument/2006/relationships/hyperlink" Target="http://www.russkiyjazik.ru/" TargetMode="External"/><Relationship Id="rId42" Type="http://schemas.openxmlformats.org/officeDocument/2006/relationships/hyperlink" Target="http://www.ruslang.ru/sprav" TargetMode="External"/><Relationship Id="rId43" Type="http://schemas.openxmlformats.org/officeDocument/2006/relationships/hyperlink" Target="http://www.fipi.ru/" TargetMode="External"/><Relationship Id="rId44" Type="http://schemas.openxmlformats.org/officeDocument/2006/relationships/hyperlink" Target="https://urait.ru/bcode/466028" TargetMode="External"/><Relationship Id="rId45" Type="http://schemas.openxmlformats.org/officeDocument/2006/relationships/hyperlink" Target="https://book.ru/book/939095" TargetMode="External"/><Relationship Id="rId46" Type="http://schemas.openxmlformats.org/officeDocument/2006/relationships/hyperlink" Target="https://www.book.ru/book/926484" TargetMode="External"/><Relationship Id="rId47" Type="http://schemas.openxmlformats.org/officeDocument/2006/relationships/hyperlink" Target="http://publication.pravo.gov.ru/Document/View/0001202007040001" TargetMode="External"/><Relationship Id="rId48" Type="http://schemas.openxmlformats.org/officeDocument/2006/relationships/hyperlink" Target="http://www.consultant.ru/" TargetMode="External"/><Relationship Id="rId49" Type="http://schemas.openxmlformats.org/officeDocument/2006/relationships/hyperlink" Target="http://www.garant.ru/" TargetMode="External"/><Relationship Id="rId50" Type="http://schemas.openxmlformats.org/officeDocument/2006/relationships/hyperlink" Target="https://urait.ru/bcode/449006" TargetMode="External"/><Relationship Id="rId51" Type="http://schemas.openxmlformats.org/officeDocument/2006/relationships/hyperlink" Target="https://urait.ru/bcode/449036" TargetMode="External"/><Relationship Id="rId52" Type="http://schemas.openxmlformats.org/officeDocument/2006/relationships/hyperlink" Target="http://www.fipi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uztest.ru/" TargetMode="External"/><Relationship Id="rId55" Type="http://schemas.openxmlformats.org/officeDocument/2006/relationships/hyperlink" Target="https://book.ru/book/936152" TargetMode="External"/><Relationship Id="rId56" Type="http://schemas.openxmlformats.org/officeDocument/2006/relationships/hyperlink" Target="https://book.ru/book/932057" TargetMode="External"/><Relationship Id="rId57" Type="http://schemas.openxmlformats.org/officeDocument/2006/relationships/hyperlink" Target="https://urait.ru/bcode/448222" TargetMode="External"/><Relationship Id="rId58" Type="http://schemas.openxmlformats.org/officeDocument/2006/relationships/hyperlink" Target="https://urait.ru/bcode/448945" TargetMode="External"/><Relationship Id="rId59" Type="http://schemas.openxmlformats.org/officeDocument/2006/relationships/hyperlink" Target="http://vovtrof.narod.ru/" TargetMode="External"/><Relationship Id="rId60" Type="http://schemas.openxmlformats.org/officeDocument/2006/relationships/hyperlink" Target="https://urait.ru/bcode/456518" TargetMode="External"/><Relationship Id="rId61" Type="http://schemas.openxmlformats.org/officeDocument/2006/relationships/hyperlink" Target="https://ecologysite.ru/" TargetMode="External"/><Relationship Id="rId62" Type="http://schemas.openxmlformats.org/officeDocument/2006/relationships/hyperlink" Target="https://book.ru/book/932533" TargetMode="External"/><Relationship Id="rId63" Type="http://schemas.openxmlformats.org/officeDocument/2006/relationships/hyperlink" Target="https://urait.ru/bcode/450801" TargetMode="External"/><Relationship Id="rId64" Type="http://schemas.openxmlformats.org/officeDocument/2006/relationships/hyperlink" Target="https://urait.ru/bcode/454114" TargetMode="External"/><Relationship Id="rId65" Type="http://schemas.openxmlformats.org/officeDocument/2006/relationships/hyperlink" Target="https://urait.ru/bcode/450933" TargetMode="External"/><Relationship Id="rId66" Type="http://schemas.openxmlformats.org/officeDocument/2006/relationships/hyperlink" Target="https://urait.ru/bcode/456574" TargetMode="External"/><Relationship Id="rId67" Type="http://schemas.openxmlformats.org/officeDocument/2006/relationships/hyperlink" Target="https://urait.ru/bcode/456887" TargetMode="External"/><Relationship Id="rId68" Type="http://schemas.openxmlformats.org/officeDocument/2006/relationships/hyperlink" Target="https://urait.ru/bcode/452613" TargetMode="External"/><Relationship Id="rId69" Type="http://schemas.openxmlformats.org/officeDocument/2006/relationships/hyperlink" Target="https://urait.ru/bcode/430019" TargetMode="External"/><Relationship Id="rId70" Type="http://schemas.openxmlformats.org/officeDocument/2006/relationships/hyperlink" Target="http://technical-mechanics.narod.ru/" TargetMode="External"/><Relationship Id="rId71" Type="http://schemas.openxmlformats.org/officeDocument/2006/relationships/hyperlink" Target="http://www.isopromat.ru/" TargetMode="External"/><Relationship Id="rId72" Type="http://schemas.openxmlformats.org/officeDocument/2006/relationships/hyperlink" Target="https://www.academia-moscow.ru/catalogue/4908/445841/" TargetMode="External"/><Relationship Id="rId73" Type="http://schemas.openxmlformats.org/officeDocument/2006/relationships/hyperlink" Target="https://urait.ru/bcode/455749" TargetMode="External"/><Relationship Id="rId74" Type="http://schemas.openxmlformats.org/officeDocument/2006/relationships/hyperlink" Target="https://urait.ru/bcode/455750" TargetMode="External"/><Relationship Id="rId75" Type="http://schemas.openxmlformats.org/officeDocument/2006/relationships/hyperlink" Target="https://urait.ru/bcode/451224" TargetMode="External"/><Relationship Id="rId76" Type="http://schemas.openxmlformats.org/officeDocument/2006/relationships/hyperlink" Target="https://urait.ru/bcode/453929" TargetMode="External"/><Relationship Id="rId77" Type="http://schemas.openxmlformats.org/officeDocument/2006/relationships/hyperlink" Target="https://urait.ru/bcode/453930" TargetMode="External"/><Relationship Id="rId78" Type="http://schemas.openxmlformats.org/officeDocument/2006/relationships/hyperlink" Target="https://urait.ru/bcode/450911" TargetMode="External"/><Relationship Id="rId79" Type="http://schemas.openxmlformats.org/officeDocument/2006/relationships/hyperlink" Target="https://urait.ru/bcode/456229" TargetMode="External"/><Relationship Id="rId80" Type="http://schemas.openxmlformats.org/officeDocument/2006/relationships/hyperlink" Target="https://urait.ru/bcode/456177" TargetMode="External"/><Relationship Id="rId81" Type="http://schemas.openxmlformats.org/officeDocument/2006/relationships/hyperlink" Target="https://book.ru/book/935923" TargetMode="External"/><Relationship Id="rId82" Type="http://schemas.openxmlformats.org/officeDocument/2006/relationships/hyperlink" Target="https://book.ru/book/932568" TargetMode="External"/><Relationship Id="rId83" Type="http://schemas.openxmlformats.org/officeDocument/2006/relationships/hyperlink" Target="https://urait.ru/bcode/455797" TargetMode="External"/><Relationship Id="rId84" Type="http://schemas.openxmlformats.org/officeDocument/2006/relationships/hyperlink" Target="https://urait.ru/bcode/455799" TargetMode="External"/><Relationship Id="rId85" Type="http://schemas.openxmlformats.org/officeDocument/2006/relationships/hyperlink" Target="https://urait.ru/bcode/456355" TargetMode="External"/><Relationship Id="rId86" Type="http://schemas.openxmlformats.org/officeDocument/2006/relationships/hyperlink" Target="https://urait.ru/bcode/456356" TargetMode="External"/><Relationship Id="rId87" Type="http://schemas.openxmlformats.org/officeDocument/2006/relationships/hyperlink" Target="http://metalhandling.ru/" TargetMode="External"/><Relationship Id="rId88" Type="http://schemas.openxmlformats.org/officeDocument/2006/relationships/hyperlink" Target="http://standards.narod.ru/gosts/" TargetMode="External"/><Relationship Id="rId89" Type="http://schemas.openxmlformats.org/officeDocument/2006/relationships/hyperlink" Target="https://urait.ru/bcode/456497" TargetMode="External"/><Relationship Id="rId90" Type="http://schemas.openxmlformats.org/officeDocument/2006/relationships/hyperlink" Target="https://urait.ru/bcode/456498" TargetMode="External"/><Relationship Id="rId91" Type="http://schemas.openxmlformats.org/officeDocument/2006/relationships/hyperlink" Target="https://urait.ru/bcode/456501" TargetMode="External"/><Relationship Id="rId92" Type="http://schemas.openxmlformats.org/officeDocument/2006/relationships/hyperlink" Target="https://book.ru/book/932576" TargetMode="External"/><Relationship Id="rId93" Type="http://schemas.openxmlformats.org/officeDocument/2006/relationships/hyperlink" Target="https://urait.ru/bcode/451286" TargetMode="External"/><Relationship Id="rId94" Type="http://schemas.openxmlformats.org/officeDocument/2006/relationships/hyperlink" Target="https://www.academia-moscow.ru/catalogue/4891/453325/" TargetMode="External"/><Relationship Id="rId95" Type="http://schemas.openxmlformats.org/officeDocument/2006/relationships/hyperlink" Target="https://www.academia-moscow.ru/catalogue/4891/452485/" TargetMode="External"/><Relationship Id="rId96" Type="http://schemas.openxmlformats.org/officeDocument/2006/relationships/hyperlink" Target="https://urait.ru/bcode/448222" TargetMode="External"/><Relationship Id="rId97" Type="http://schemas.openxmlformats.org/officeDocument/2006/relationships/hyperlink" Target="http://school-collection.edu.ru/" TargetMode="External"/><Relationship Id="rId98" Type="http://schemas.openxmlformats.org/officeDocument/2006/relationships/hyperlink" Target="http://fcior.edu.ru/" TargetMode="External"/><Relationship Id="rId99" Type="http://schemas.openxmlformats.org/officeDocument/2006/relationships/hyperlink" Target="http://www.ascon.ru/" TargetMode="External"/><Relationship Id="rId100" Type="http://schemas.openxmlformats.org/officeDocument/2006/relationships/hyperlink" Target="http://autocad-specialist.ru/" TargetMode="External"/><Relationship Id="rId101" Type="http://schemas.openxmlformats.org/officeDocument/2006/relationships/hyperlink" Target="http://www.kors-soft.ru/" TargetMode="External"/><Relationship Id="rId102" Type="http://schemas.openxmlformats.org/officeDocument/2006/relationships/hyperlink" Target="https://www.academia-moscow.ru/catalogue/4852/345533/" TargetMode="External"/><Relationship Id="rId103" Type="http://schemas.openxmlformats.org/officeDocument/2006/relationships/hyperlink" Target="https://book.ru/book/932171" TargetMode="External"/><Relationship Id="rId104" Type="http://schemas.openxmlformats.org/officeDocument/2006/relationships/hyperlink" Target="https://book.ru/book/935682" TargetMode="External"/><Relationship Id="rId105" Type="http://schemas.openxmlformats.org/officeDocument/2006/relationships/hyperlink" Target="https://book.ru/book/936147" TargetMode="External"/><Relationship Id="rId106" Type="http://schemas.openxmlformats.org/officeDocument/2006/relationships/hyperlink" Target="https://urait.ru/bcode/450861" TargetMode="External"/><Relationship Id="rId107" Type="http://schemas.openxmlformats.org/officeDocument/2006/relationships/hyperlink" Target="http://www.consultant.ru/" TargetMode="External"/><Relationship Id="rId108" Type="http://schemas.openxmlformats.org/officeDocument/2006/relationships/hyperlink" Target="http://www.obzh.ru/" TargetMode="External"/><Relationship Id="rId109" Type="http://schemas.openxmlformats.org/officeDocument/2006/relationships/hyperlink" Target="https://www.mchs.gov.ru/" TargetMode="External"/><Relationship Id="rId110" Type="http://schemas.openxmlformats.org/officeDocument/2006/relationships/hyperlink" Target="http://www.magbvt.ru/" TargetMode="External"/><Relationship Id="rId111" Type="http://schemas.openxmlformats.org/officeDocument/2006/relationships/hyperlink" Target="http://www.mchs.gov.ru/" TargetMode="External"/><Relationship Id="rId112" Type="http://schemas.openxmlformats.org/officeDocument/2006/relationships/hyperlink" Target="http://bzhde.ru/" TargetMode="External"/><Relationship Id="rId113" Type="http://schemas.openxmlformats.org/officeDocument/2006/relationships/hyperlink" Target="https://www.academia-moscow.ru/catalogue/4935/452498/" TargetMode="External"/><Relationship Id="rId114" Type="http://schemas.openxmlformats.org/officeDocument/2006/relationships/hyperlink" Target="https://www.academia-moscow.ru/catalogue/4935/484004/" TargetMode="External"/><Relationship Id="rId115" Type="http://schemas.openxmlformats.org/officeDocument/2006/relationships/hyperlink" Target="https://book.ru/book/936648" TargetMode="External"/><Relationship Id="rId116" Type="http://schemas.openxmlformats.org/officeDocument/2006/relationships/hyperlink" Target="https://urait.ru/bcode/456082" TargetMode="External"/><Relationship Id="rId117" Type="http://schemas.openxmlformats.org/officeDocument/2006/relationships/hyperlink" Target="https://urait.ru/bcode/459025" TargetMode="External"/><Relationship Id="rId118" Type="http://schemas.openxmlformats.org/officeDocument/2006/relationships/hyperlink" Target="https://book.ru/book/934246" TargetMode="External"/><Relationship Id="rId119" Type="http://schemas.openxmlformats.org/officeDocument/2006/relationships/hyperlink" Target="https://urait.ru/bcode/457040" TargetMode="External"/><Relationship Id="rId120" Type="http://schemas.openxmlformats.org/officeDocument/2006/relationships/hyperlink" Target="https://pdd-russia.com/pdd-russia/pdd/2-prava/voditelej.html" TargetMode="External"/><Relationship Id="rId121" Type="http://schemas.openxmlformats.org/officeDocument/2006/relationships/hyperlink" Target="http://www.consultant.ru/" TargetMode="External"/><Relationship Id="rId122" Type="http://schemas.openxmlformats.org/officeDocument/2006/relationships/hyperlink" Target="http://www.consultant.ru/" TargetMode="External"/><Relationship Id="rId123" Type="http://schemas.openxmlformats.org/officeDocument/2006/relationships/hyperlink" Target="http://www.consultant.ru/" TargetMode="External"/><Relationship Id="rId124" Type="http://schemas.openxmlformats.org/officeDocument/2006/relationships/hyperlink" Target="https://urait.ru/bcode/454360" TargetMode="External"/><Relationship Id="rId125" Type="http://schemas.openxmlformats.org/officeDocument/2006/relationships/hyperlink" Target="https://book.ru/book/936319" TargetMode="External"/><Relationship Id="rId126" Type="http://schemas.openxmlformats.org/officeDocument/2006/relationships/hyperlink" Target="https://urait.ru/bcode/456674" TargetMode="External"/><Relationship Id="rId127" Type="http://schemas.openxmlformats.org/officeDocument/2006/relationships/hyperlink" Target="https://book.ru/book/938486" TargetMode="External"/><Relationship Id="rId128" Type="http://schemas.openxmlformats.org/officeDocument/2006/relationships/hyperlink" Target="https://book.ru/book/935678" TargetMode="External"/><Relationship Id="rId129" Type="http://schemas.openxmlformats.org/officeDocument/2006/relationships/hyperlink" Target="https://www.academia-moscow.ru/catalogue/4935/484002/" TargetMode="External"/><Relationship Id="rId130" Type="http://schemas.openxmlformats.org/officeDocument/2006/relationships/hyperlink" Target="https://www.academia-moscow.ru/authors/detail/45693/" TargetMode="External"/><Relationship Id="rId131" Type="http://schemas.openxmlformats.org/officeDocument/2006/relationships/hyperlink" Target="https://www.academia-moscow.ru/catalogue/4935/477157/" TargetMode="External"/><Relationship Id="rId132" Type="http://schemas.openxmlformats.org/officeDocument/2006/relationships/hyperlink" Target="https://www.academia-moscow.ru/authors/detail/44555/" TargetMode="External"/><Relationship Id="rId133" Type="http://schemas.openxmlformats.org/officeDocument/2006/relationships/hyperlink" Target="https://www.academia-moscow.ru/authors/detail/44556/" TargetMode="External"/><Relationship Id="rId134" Type="http://schemas.openxmlformats.org/officeDocument/2006/relationships/hyperlink" Target="https://www.academia-moscow.ru/authors/detail/44557/" TargetMode="External"/><Relationship Id="rId135" Type="http://schemas.openxmlformats.org/officeDocument/2006/relationships/hyperlink" Target="https://www.academia-moscow.ru/catalogue/4935/479133/" TargetMode="External"/><Relationship Id="rId136" Type="http://schemas.openxmlformats.org/officeDocument/2006/relationships/hyperlink" Target="https://www.academia-moscow.ru/authors/detail/44555/" TargetMode="External"/><Relationship Id="rId137" Type="http://schemas.openxmlformats.org/officeDocument/2006/relationships/hyperlink" Target="https://www.academia-moscow.ru/catalogue/4935/479133/" TargetMode="External"/><Relationship Id="rId138" Type="http://schemas.openxmlformats.org/officeDocument/2006/relationships/hyperlink" Target="https://urait.ru/bcode/457505" TargetMode="External"/><Relationship Id="rId139" Type="http://schemas.openxmlformats.org/officeDocument/2006/relationships/hyperlink" Target="https://book.ru/book/939031" TargetMode="External"/><Relationship Id="rId140" Type="http://schemas.openxmlformats.org/officeDocument/2006/relationships/hyperlink" Target="https://book.ru/book/938305" TargetMode="External"/><Relationship Id="rId141" Type="http://schemas.openxmlformats.org/officeDocument/2006/relationships/hyperlink" Target="https://book.ru/book/939028" TargetMode="External"/><Relationship Id="rId142" Type="http://schemas.openxmlformats.org/officeDocument/2006/relationships/hyperlink" Target="https://book.ru/book/934246" TargetMode="External"/><Relationship Id="rId143" Type="http://schemas.openxmlformats.org/officeDocument/2006/relationships/hyperlink" Target="https://www.academia-moscow.ru/catalogue/4935/474275/" TargetMode="External"/><Relationship Id="rId144" Type="http://schemas.openxmlformats.org/officeDocument/2006/relationships/hyperlink" Target="https://www.academia-moscow.ru/catalogue/4831/480300/" TargetMode="External"/><Relationship Id="rId145" Type="http://schemas.openxmlformats.org/officeDocument/2006/relationships/hyperlink" Target="https://www.academia-moscow.ru/catalogue/4831/472943/" TargetMode="External"/><Relationship Id="rId146" Type="http://schemas.openxmlformats.org/officeDocument/2006/relationships/hyperlink" Target="https://urait.ru/bcode/451283" TargetMode="External"/><Relationship Id="rId147" Type="http://schemas.openxmlformats.org/officeDocument/2006/relationships/hyperlink" Target="https://urait.ru/bcode/456749" TargetMode="External"/><Relationship Id="rId148" Type="http://schemas.openxmlformats.org/officeDocument/2006/relationships/hyperlink" Target="https://urait.ru/bcode/457128" TargetMode="External"/><Relationship Id="rId149" Type="http://schemas.openxmlformats.org/officeDocument/2006/relationships/hyperlink" Target="https://www.academia-moscow.ru/catalogue/4935/477157/" TargetMode="External"/><Relationship Id="rId150" Type="http://schemas.openxmlformats.org/officeDocument/2006/relationships/hyperlink" Target="https://www.academia-moscow.ru/catalogue/4935/444142/" TargetMode="External"/><Relationship Id="rId151" Type="http://schemas.openxmlformats.org/officeDocument/2006/relationships/hyperlink" Target="https://book.ru/book/932046" TargetMode="External"/><Relationship Id="rId152" Type="http://schemas.openxmlformats.org/officeDocument/2006/relationships/hyperlink" Target="https://urait.ru/bcode/454270" TargetMode="External"/><Relationship Id="rId153" Type="http://schemas.openxmlformats.org/officeDocument/2006/relationships/hyperlink" Target="http://www.ict.edu.ru/" TargetMode="External"/><Relationship Id="rId154" Type="http://schemas.openxmlformats.org/officeDocument/2006/relationships/hyperlink" Target="url:http://www.as-avtoservice.ru" TargetMode="External"/><Relationship Id="rId155" Type="http://schemas.openxmlformats.org/officeDocument/2006/relationships/hyperlink" Target="http://www.i-mash.ru/sm/sistemy-dokumentacii/edinaja-sistema-tekhnologicheskojj-dokumentacii" TargetMode="External"/><Relationship Id="rId156" Type="http://schemas.openxmlformats.org/officeDocument/2006/relationships/hyperlink" Target="http://www.normacs.ru/Doclist/doc/TJF.html" TargetMode="External"/><Relationship Id="rId157" Type="http://schemas.openxmlformats.org/officeDocument/2006/relationships/hyperlink" Target="https://www.academia-moscow.ru/catalogue/4935/346162/" TargetMode="External"/><Relationship Id="rId158" Type="http://schemas.openxmlformats.org/officeDocument/2006/relationships/hyperlink" Target="https://urait.ru/bcode/447832" TargetMode="External"/><Relationship Id="rId159" Type="http://schemas.openxmlformats.org/officeDocument/2006/relationships/hyperlink" Target="https://www.academia-moscow.ru/catalogue/4935/479133/" TargetMode="External"/><Relationship Id="rId160" Type="http://schemas.openxmlformats.org/officeDocument/2006/relationships/hyperlink" Target="https://www.academia-moscow.ru/catalogue/4891/453325/" TargetMode="External"/><Relationship Id="rId161" Type="http://schemas.openxmlformats.org/officeDocument/2006/relationships/hyperlink" Target="https://www.academia-moscow.ru/catalogue/4935/443767/" TargetMode="External"/><Relationship Id="rId162" Type="http://schemas.openxmlformats.org/officeDocument/2006/relationships/hyperlink" Target="https://www.academia-moscow.ru/catalogue/4935/477157/" TargetMode="External"/><Relationship Id="rId163" Type="http://schemas.openxmlformats.org/officeDocument/2006/relationships/hyperlink" Target="https://www.academia-moscow.ru/ca" TargetMode="External"/><Relationship Id="rId164" Type="http://schemas.openxmlformats.org/officeDocument/2006/relationships/hyperlink" Target="https://book.ru/book/934303" TargetMode="External"/><Relationship Id="rId165" Type="http://schemas.openxmlformats.org/officeDocument/2006/relationships/hyperlink" Target="https://www.academia-moscow.ru/catalogue/4935/479133/" TargetMode="External"/><Relationship Id="rId166" Type="http://schemas.openxmlformats.org/officeDocument/2006/relationships/hyperlink" Target="https://www.academia-moscow.ru/catalogue/4935/444142/" TargetMode="External"/><Relationship Id="rId167" Type="http://schemas.openxmlformats.org/officeDocument/2006/relationships/hyperlink" Target="https://book.ru/book/939030" TargetMode="External"/><Relationship Id="rId168" Type="http://schemas.openxmlformats.org/officeDocument/2006/relationships/hyperlink" Target="http://www.viamobile.ru/" TargetMode="External"/><Relationship Id="rId169" Type="http://schemas.openxmlformats.org/officeDocument/2006/relationships/hyperlink" Target="https://book.ru/book/934246" TargetMode="External"/><Relationship Id="rId170" Type="http://schemas.openxmlformats.org/officeDocument/2006/relationships/hyperlink" Target="https://urait.ru/bcode/447832" TargetMode="External"/><Relationship Id="rId171" Type="http://schemas.openxmlformats.org/officeDocument/2006/relationships/hyperlink" Target="https://book.ru/book/938486" TargetMode="External"/><Relationship Id="rId172" Type="http://schemas.openxmlformats.org/officeDocument/2006/relationships/hyperlink" Target="https://book.ru/book/935678" TargetMode="External"/><Relationship Id="rId173" Type="http://schemas.openxmlformats.org/officeDocument/2006/relationships/hyperlink" Target="https://urait.ru/bcode/457505" TargetMode="External"/><Relationship Id="rId174" Type="http://schemas.openxmlformats.org/officeDocument/2006/relationships/hyperlink" Target="https://book.ru/book/939031" TargetMode="External"/><Relationship Id="rId175" Type="http://schemas.openxmlformats.org/officeDocument/2006/relationships/hyperlink" Target="http://www.viamobile.ru/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6:00Z</dcterms:created>
  <dc:creator>Попова</dc:creator>
  <dc:description/>
  <dc:language>en-US</dc:language>
  <cp:lastModifiedBy>Попова</cp:lastModifiedBy>
  <cp:lastPrinted>2020-12-09T11:42:00Z</cp:lastPrinted>
  <dcterms:modified xsi:type="dcterms:W3CDTF">2020-12-14T05:46:00Z</dcterms:modified>
  <cp:revision>2</cp:revision>
  <dc:subject/>
  <dc:title/>
</cp:coreProperties>
</file>